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44: Corporate Governance repo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ilama 45.4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Ha Noi str., Binh Da ward, Bien Hoa city, Dong N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613 838188</w:t>
        <w:tab/>
        <w:tab/>
        <w:t>Fax: 0613 83800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Ecc45_4hcm.vn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40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4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ang Van D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ang Van H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g Van Phu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o Van C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 The Ph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5"/>
        <w:gridCol w:w="1329"/>
        <w:gridCol w:w="63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-2013/NQ-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/03/20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plan for Q.I and QII/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A/2013/NQ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3/20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 is assigned to approved  Audited F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3/NQ-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3/20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dividend payment for 2011 (second rou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2/NQ-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7/20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first 6 months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/NQ-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7/20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budget for salary of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I</w:t>
      </w:r>
      <w:r>
        <w:rPr/>
        <w:t>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744"/>
        <w:gridCol w:w="130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Van D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h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N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C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an Th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i Thi B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Thi Du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Thi N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Thi B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Van 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,9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an Th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7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Xuye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an 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an 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Thi H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Minh B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Ph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Van D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hi Lu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Van Lo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hi Ha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 Thi Tho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g Quang Tua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Quang T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Van C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8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o Van D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h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o Trung K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Hu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o Tuan Ki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o Tuan Gi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e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6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Thi L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Thanh T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Thanh V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Tra Gi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Van 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nh Thi M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 Thi L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Le T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Nguyen Minh T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 Nguyen Manh C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Dinh K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nh Ng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N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Dinh Xu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Thi D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Dinh Tuon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Dinh K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hanh H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Minh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iể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an Kh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Ng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Cun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V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uyen Manh Hun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H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ien T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ien Th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ần Thi K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hi H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hi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hi T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V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ien Th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ien D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IV. Transactions of PDMRs and connected persons</w:t>
      </w:r>
      <w:r>
        <w:rPr/>
        <w:t>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Van D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3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36:00Z</dcterms:created>
  <dc:creator>nghiant</dc:creator>
  <dc:description/>
  <cp:keywords/>
  <dc:language>en-US</dc:language>
  <cp:lastModifiedBy> </cp:lastModifiedBy>
  <dcterms:modified xsi:type="dcterms:W3CDTF">2013-08-08T09:44:00Z</dcterms:modified>
  <cp:revision>3</cp:revision>
  <dc:subject/>
  <dc:title>HNM:</dc:title>
</cp:coreProperties>
</file>